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o exception: The Network Adapter could not establish the conne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